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ödlampan juli 202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dast text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right="-284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Vision &amp; Inriktning – Tillgänglighet på lika villkor</w:t>
      </w:r>
    </w:p>
    <w:p>
      <w:pPr>
        <w:pStyle w:val="Normal"/>
        <w:ind w:right="-284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right="-284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Funktionsrätt Sörmland önskar alla läsare en riktigt skön sommar! </w:t>
      </w:r>
    </w:p>
    <w:p>
      <w:pPr>
        <w:pStyle w:val="Normal"/>
        <w:ind w:right="-284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Kansliet stängde 3 juli och öppnar igen 7 augusti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ORDFÖRANDE HAR ORDET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Hej igen bästa läsare av vår fina föreningstidning </w:t>
      </w:r>
    </w:p>
    <w:p>
      <w:pPr>
        <w:pStyle w:val="Normal"/>
        <w:spacing w:before="0" w:after="0"/>
        <w:ind w:left="-567" w:right="-284" w:hanging="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Du håller nu i vår eminenta medlemstidning i denna föränderliga tillvaro. Vi har nu lagt ytterligare ett kvartal bakom oss för 2023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i har haft ett bra första halvår och föreningarna har börjat återvända till E18 efter pandemin, vilket känns välkommet och positivt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årt beslut om att stärka upp kansliet med ytterligare personal, har vi kommit i mål med och på så sätt öka servicegraden för våra medlemsföreningar inklusive oss själva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år inriktning är ju att vi skall fortsätta med tillgänglig göra delar av länets naturreservat så våra rörelsenedsatta medlemmar kan följa med oss ut i vår fina natur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i arbetar för att kunna genomföra ett seminarium för Barnkonventionen, där vi kommer att bjuda in föreningarna, politiker, ansvariga i kommunerna och föreläsare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Sen ska vi också genomföra vår egen konferens i september, där vi arbetar för att få en föreläsare om ”Värdegrunden”, se inbjudan inne i tidningen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i kommer att genomföra Halloween och lucia i Kalkbro, inbjudan till dessa kommer att skicka ut till föreningarna och vi hoppas ni vill sprida det till er medlemmar i länet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är också aktuellt att söka verksamhetsbidrag från Region Sörmland till den 15 september, mer information kommer till de föreningar som söker bidrag via oss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 xml:space="preserve">Önskar er alla en fin fortsättning på sommaren, så hörs och syns vi i Augusti.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en-Erik Fritz / Ordförande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webb"/>
        <w:spacing w:before="280" w:after="0"/>
        <w:textAlignment w:val="baseline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>ÅRSMÖTE 2023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Vid årsmöte blev det omval av styrelsen, vilket är ett bra gäng, som ska ta sig an de frågor som inkommer och arbeta för att ett bra Funktionsrätt Sörmland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En presentation av styrelsen kommer i nästa numme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  <w:lang w:val="en-US" w:eastAsia="en-US"/>
        </w:rPr>
        <w:t>Tyvärr lyckades man inte få en valberedningen, vilket vi tycker är synd. Det bästa vore om några föreningar vill åta sig uppdraget. Styrelsen har fått i uppdrag att tillsätta en valberedning och vi kommer att kontakta våra föreningar för att lösa frågan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ÖRELSETRÄNINGARN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åra rörelseträningar har fortsatt under hela våren på alla orter, men nu tar en del uppehåll över sommaren och kommer tillbaka i augusti, håll utkik efter inbjudan, på din ort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å roligt att så många vill delta i våra rörelseträningar i Eskilstuna, Katrineholm, Mariefred, Nyköping och Strängnäs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Deltagarantalet fortsätter att öka på nästan alla orter, vilket visar att behovet att röra sig tillsammans med andra personer bara är positivt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åra härliga grupper som träffas och rör på sig och efteråt har trevlig samvaro med lite fika, uppskattas mycket av våra deltagare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i har kunnat genomföra ovanstående projekt tack vare Sparbanksstiftelsen Rekarne, ABF Sörmland och övriga fonder som stödjer verksamheten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2960</wp:posOffset>
            </wp:positionH>
            <wp:positionV relativeFrom="paragraph">
              <wp:posOffset>361315</wp:posOffset>
            </wp:positionV>
            <wp:extent cx="952500" cy="295275"/>
            <wp:effectExtent l="0" t="0" r="0" b="0"/>
            <wp:wrapNone/>
            <wp:docPr id="1" name="Bildobj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PÅ GÅNG UNDER HÖSTEN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  <w:lang w:val="en-US" w:eastAsia="en-US"/>
        </w:rPr>
        <w:t>Vi planerar för en medlemskonferens i september, där bland annat värdegrunden kommer att informeras om, återkommer om tid och plats.</w:t>
      </w:r>
    </w:p>
    <w:p>
      <w:pPr>
        <w:pStyle w:val="Normal"/>
        <w:spacing w:before="0" w:after="0"/>
        <w:ind w:left="1304" w:hanging="1304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304" w:hanging="1304"/>
        <w:rPr/>
      </w:pPr>
      <w:r>
        <w:rPr>
          <w:rFonts w:cs="Verdana" w:ascii="Verdana" w:hAnsi="Verdana"/>
          <w:sz w:val="28"/>
          <w:szCs w:val="28"/>
          <w:lang w:val="en-US" w:eastAsia="en-US"/>
        </w:rPr>
        <w:t>Vi planerar att till ordföranemötet i september inbjuda in Post</w:t>
      </w:r>
    </w:p>
    <w:p>
      <w:pPr>
        <w:pStyle w:val="Normal"/>
        <w:spacing w:before="0" w:after="0"/>
        <w:ind w:left="1304" w:hanging="1304"/>
        <w:rPr/>
      </w:pPr>
      <w:r>
        <w:rPr>
          <w:rFonts w:cs="Verdana" w:ascii="Verdana" w:hAnsi="Verdana"/>
          <w:sz w:val="28"/>
          <w:szCs w:val="28"/>
          <w:lang w:val="en-US" w:eastAsia="en-US"/>
        </w:rPr>
        <w:t>Nord. För att informera om hur vi kan få hjälp med utskick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Vi planerar ett seminarium gällande Barnkonventionen under hösten, där vi kommer bjuda in föreningarna, politiker i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  <w:lang w:val="en-US" w:eastAsia="en-US"/>
        </w:rPr>
        <w:t>kommunerna och regionen samt ansvariga på kommunerna, vi återkommer om tid och  platsen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Fler aktiviteter är under planering och vi återkommer med mer information så fort vi kan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  <w:lang w:val="en-US" w:eastAsia="en-US"/>
        </w:rPr>
        <w:t xml:space="preserve">Vi planerar att anordna Halloween i slutet av oktober och Lucia i början av december, återkommer med inbjudan när den är klar.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Kom gärna med tips, på vad ni vill att vi ska anordna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TIVITETE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 xml:space="preserve">Funktionsrätt Sörmland tog beslut under 2022 att bidra med 25 000 kronor per Samarbetsorgan, för att de ska kunna ordna aktiviteter för läns- och lokala föreningarna på respektive ort.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öjligheten till att arrangera träffar, ha föreläsningar, göra utflykter etc. 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ör många är det viktigt att ”hitta” tillbaka efter pandemin och få föreningarna att börja aktivera sig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Därför förlängdes beslutet att gälla även 2023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Hör med Samarbetsorganet på din ort, vilka planer de har och bidra gärna med förslag till det ni vill skall arrangeras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i hoppas att detta bidrag ska skapa möjligheter för lokal föreningarna att umgås över gränserna och hjälpa varandra att komma igång, efter några tuffa år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ycka till med aktiviteterna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LKBRO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Under vecka 26 hade vi besök i Kalkbro av Kulturella Kvinnor i Kvicksund. Vi presenterad det vi vet om Kalkbro och bjöd på frukt, dricka och underhållning av Benny Wallin från Strängnäs som bjöd på visor och allsång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tt trevligt arrangemang som vi hoppas att fler vill göra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8"/>
          <w:szCs w:val="28"/>
        </w:rPr>
        <w:t>Vi kommer att bjuda in de särskilda boenden som finns i Strängnäs till en träff i Kalkbro den 19 augusti och då kommer Benny Wallin tillbaka med underhållningen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 hoppas att man då har lättat på restriktionerna gällande eldning så vi kan grilla lite korv med tillbehör.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yrelsen och personalen önskar er alla en trevlig sommar, så ses vi i augusti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4395" w:leader="none"/>
        </w:tabs>
        <w:spacing w:before="0" w:after="0"/>
        <w:ind w:left="-567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t och besöksadress</w:t>
        <w:tab/>
        <w:t>Ansvarig utgivare</w:t>
      </w:r>
    </w:p>
    <w:p>
      <w:pPr>
        <w:pStyle w:val="Normal"/>
        <w:tabs>
          <w:tab w:val="clear" w:pos="1304"/>
          <w:tab w:val="left" w:pos="4395" w:leader="none"/>
        </w:tabs>
        <w:spacing w:before="0" w:after="0"/>
        <w:ind w:left="-567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unktionsrätt Sörmland</w:t>
        <w:tab/>
        <w:t>Sven-Erik Fritz</w:t>
      </w:r>
    </w:p>
    <w:p>
      <w:pPr>
        <w:pStyle w:val="Normal"/>
        <w:tabs>
          <w:tab w:val="clear" w:pos="1304"/>
          <w:tab w:val="left" w:pos="4395" w:leader="none"/>
        </w:tabs>
        <w:spacing w:before="0" w:after="0"/>
        <w:ind w:left="-567" w:firstLine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Eleonoragatan 18 A</w:t>
        <w:tab/>
      </w:r>
      <w:r>
        <w:rPr>
          <w:rFonts w:cs="Verdana" w:ascii="Verdana" w:hAnsi="Verdana"/>
          <w:sz w:val="24"/>
          <w:szCs w:val="24"/>
        </w:rPr>
        <w:t>ordforande@funktionsrattsormland.se</w:t>
      </w:r>
    </w:p>
    <w:p>
      <w:pPr>
        <w:pStyle w:val="Normal"/>
        <w:tabs>
          <w:tab w:val="clear" w:pos="1304"/>
          <w:tab w:val="left" w:pos="4395" w:leader="none"/>
        </w:tabs>
        <w:spacing w:before="0" w:after="0"/>
        <w:ind w:left="-567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33 44 Eskilstuna</w:t>
      </w:r>
    </w:p>
    <w:p>
      <w:pPr>
        <w:pStyle w:val="Normal"/>
        <w:tabs>
          <w:tab w:val="clear" w:pos="1304"/>
          <w:tab w:val="left" w:pos="4395" w:leader="none"/>
        </w:tabs>
        <w:spacing w:before="0" w:after="0"/>
        <w:ind w:left="-567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16-13 87 90</w:t>
        <w:tab/>
        <w:t>Skicka material till tidningen</w:t>
      </w:r>
    </w:p>
    <w:p>
      <w:pPr>
        <w:pStyle w:val="Normal"/>
        <w:tabs>
          <w:tab w:val="clear" w:pos="1304"/>
          <w:tab w:val="left" w:pos="4395" w:leader="none"/>
        </w:tabs>
        <w:spacing w:before="0" w:after="0"/>
        <w:ind w:left="-567" w:firstLine="567"/>
        <w:rPr/>
      </w:pPr>
      <w:r>
        <w:rPr>
          <w:rFonts w:cs="Verdana" w:ascii="Verdana" w:hAnsi="Verdana"/>
          <w:sz w:val="24"/>
          <w:szCs w:val="24"/>
        </w:rPr>
        <w:t>kansli@funktionsrattsormland.se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>resurs@funktionsrattsormland.s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v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33:00Z</dcterms:created>
  <dc:creator>Ägaren</dc:creator>
  <dc:description/>
  <cp:keywords/>
  <dc:language>en-US</dc:language>
  <cp:lastModifiedBy>Ingvar Edin</cp:lastModifiedBy>
  <cp:lastPrinted>2023-07-07T14:01:00Z</cp:lastPrinted>
  <dcterms:modified xsi:type="dcterms:W3CDTF">2023-07-15T13:44:00Z</dcterms:modified>
  <cp:revision>3</cp:revision>
  <dc:subject/>
  <dc:title/>
</cp:coreProperties>
</file>